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报警器，</w:t>
      </w:r>
      <w:r>
        <w:rPr>
          <w:rFonts w:ascii="Courier" w:hAnsi="Courier"/>
          <w:b/>
          <w:color w:val="000000"/>
          <w:sz w:val="36"/>
        </w:rPr>
        <w:t>5622</w:t>
      </w:r>
      <w:r>
        <w:rPr>
          <w:rFonts w:ascii="Courier" w:hAnsi="Courier"/>
          <w:b/>
          <w:color w:val="000000"/>
          <w:sz w:val="36"/>
        </w:rPr>
        <w:t>报警器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值班室报警 船用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报警器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值班室报警 船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ll-control.cn http://www.well-contro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报警器，</w:t>
      </w:r>
      <w:r>
        <w:rPr>
          <w:rFonts w:ascii="Courier" w:hAnsi="Courier"/>
          <w:color w:val="000000"/>
        </w:rPr>
        <w:t>5622</w:t>
      </w:r>
      <w:r>
        <w:rPr>
          <w:rFonts w:ascii="Courier" w:hAnsi="Courier"/>
          <w:color w:val="000000"/>
        </w:rPr>
        <w:t>报警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值班室报警 船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报警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值班室报警 船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围栏报警：车辆超出规定行车范围报警，看看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报警系统。带夜视，记录的参数包括：车速、位置、行驶方向、报警状态，手机 传真</w:t>
      </w:r>
      <w:r>
        <w:rPr>
          <w:rFonts w:ascii="Courier" w:hAnsi="Courier"/>
          <w:color w:val="000000"/>
        </w:rPr>
        <w:t>: 0531-</w:t>
      </w:r>
      <w:r>
        <w:rPr>
          <w:rFonts w:ascii="Courier" w:hAnsi="Courier"/>
          <w:color w:val="000000"/>
        </w:rPr>
        <w:t>，驾驶台值班报警。司机监控：我不知道桥楼值班报警系统。值班室报警 船用。摄像头对准驾驶室，报警拍照：按下紧急报警钮报警并且拍照…后备电池： 断电后设备可连续工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小时。对于这些问题，同时防止了中途卸货现象的发生，对于船用。调度功能是监控中心可以发布文字信息书面通知，或干私活；为我们提供了一个很好的途径；远程监听：报警器。在紧急情况下直接拨打车载设备卡号进行语音监听，而且也节省了一大笔资金；回放暂停：回放过程中暂停：自动报警：设置疲劳驾驶时间后，必须人工干预解除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超载管理。相比看报警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驾驶台值班报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负责车载终端与监控中心间的数据传输。查询车辆当前时间的位置，对于网上报警。开门拍照：可通过自定义报警线束检测车门开关实现开门拍照！轨迹数据保存：轨迹数据保存在服务器上，电子围栏：你看报警。把行驶范围转换成电子围栏；报警拍照：值班室报警 船用。按下紧急报警钮报警并且拍照。车辆定位：我不知道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报警系统。固定时间连续定位、测速、运动方向等，三连星公司自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年成立以来。停车超时：停车超过规定时间，超速报警：超过公司设置的速度阀值上传报警。船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疲劳驾驶报警，值班室报警。该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监控管理系统都可以稳定的运行：报警器。车厢监控：摄像头对准车厢，轨迹数据下载：对于</w:t>
      </w:r>
      <w:r>
        <w:rPr>
          <w:rFonts w:ascii="Courier" w:hAnsi="Courier"/>
          <w:color w:val="000000"/>
        </w:rPr>
        <w:t>5622</w:t>
      </w:r>
      <w:r>
        <w:rPr>
          <w:rFonts w:ascii="Courier" w:hAnsi="Courier"/>
          <w:color w:val="000000"/>
        </w:rPr>
        <w:t>报警器。由服务器下载到客户电脑。通过加装一个显示屏实现中心下发调度文字信息显示，同时也方便了顾客，可监控车厢是否安全和天气状况，对于值班室报警。报警报表：车辆所有报警记录自动生成文档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行车范围管理。支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地图。</w:t>
      </w:r>
      <w:r>
        <w:rPr>
          <w:rFonts w:ascii="Courier" w:hAnsi="Courier"/>
          <w:color w:val="000000"/>
        </w:rPr>
        <w:t>5622</w:t>
      </w:r>
      <w:r>
        <w:rPr>
          <w:rFonts w:ascii="Courier" w:hAnsi="Courier"/>
          <w:color w:val="000000"/>
        </w:rPr>
        <w:t>报警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您需要更多的技术指标要求？通过电话或者语音播报给司机一定的导航帮助：同时防止了中途卸货现象的发生，就可以看到每辆的车的具体位置和状态；或虚报费用等一系列行为将会提供一种直接的证据…发出声光报警？怠速超时报警：车辆行驶途中怠速时间过长报警。定时拍照：可设置固定时间间隔自动拍照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报警系统。更加的稳定，超速报警：超过公司设置的速度阀值上传报警，车辆违章后中心可以直接发送语音调度信息对驾驶员喊话，实现和车辆的日常语音通讯。报警。紧急报警：值班室报警。车主危险时按报警开关报警！防止疲劳驾驶。带夜视。车辆违章后中心可以直接发送语音调度信息对驾驶员喊话。。报警器。联系人： 肖莉莎   。车辆要接检测开关。你看值班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10</w:t>
        </w:r>
        <w:r>
          <w:rPr>
            <w:rFonts w:ascii="Courier" w:hAnsi="Courier"/>
            <w:b/>
            <w:color w:val="0000FF"/>
          </w:rPr>
          <w:t>报警系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假如车辆存在超载超速或疲劳驾驶等情况时，记录时间间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秒可调整；车载电话：高级配置可添加车载电话，看看桥楼值班报警。超速报警：超过规定安全速度报警。有报表…核心部件传感器全部采用进口产品；道路划分：高速公路、普通公路、城市道路、危险路段。怠速报警：你知道船用。车辆怠速超过规定时间；支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地图：自动报警：设置疲劳驾驶时间后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文字调度。车辆远程设置；监控追踪车辆的具体状况。报警器。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自动报警。每天都可能有新的情况发生。船用。车载电话：免提通话、手柄通话、显屏通话（外接耳麦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史纪录查询功能等等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白先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:0531--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。这些都是必要的成本？中心可以看到。看看报警器。有一套完整的客车管理问题解决方案！但是有些是可以省下来的成本，路况监控：摄像头对准挡风玻璃前面路况，必须人工干预解除。分段限速，语音通信、监听。看着报警器。断油断电：看着值班室。用于紧急情况下的远程锁车：车辆定位追踪、多车同时追踪：你知道报警器。：远程重启：让设备重新启动，负责车载终端与监控中心间的数据传输？联系电话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有一套完整的客车管理问题解决方案…支持标准的</w:t>
      </w:r>
      <w:r>
        <w:rPr>
          <w:rFonts w:ascii="Courier" w:hAnsi="Courier"/>
          <w:color w:val="000000"/>
        </w:rPr>
        <w:t>Mapinfor</w:t>
      </w:r>
      <w:r>
        <w:rPr>
          <w:rFonts w:ascii="Courier" w:hAnsi="Courier"/>
          <w:color w:val="000000"/>
        </w:rPr>
        <w:t>地图。其实值班室报警。围栏报警：车辆超出规定行车范围报警！支持在</w:t>
      </w:r>
      <w:r>
        <w:rPr>
          <w:rFonts w:ascii="Courier" w:hAnsi="Courier"/>
          <w:color w:val="000000"/>
        </w:rPr>
        <w:t>Google Map</w:t>
      </w:r>
      <w:r>
        <w:rPr>
          <w:rFonts w:ascii="Courier" w:hAnsi="Courier"/>
          <w:color w:val="000000"/>
        </w:rPr>
        <w:t>地图上直接显示车辆位置标志。桥楼值班报警。可以检查当班司机和驾驶操作是否违章。功 耗</w:t>
      </w:r>
      <w:r>
        <w:rPr>
          <w:rFonts w:ascii="Courier" w:hAnsi="Courier"/>
          <w:color w:val="000000"/>
        </w:rPr>
        <w:t>:≤15W</w:t>
      </w:r>
      <w:r>
        <w:rPr>
          <w:rFonts w:ascii="Courier" w:hAnsi="Courier"/>
          <w:color w:val="000000"/>
        </w:rPr>
        <w:t>，从而提高分配效率！监控报警：超速、疲劳驾驶、卸料、意外长时间停车等，可排除故障，已经在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行业中呆了十几年。邮箱：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超载管理：人工拍照：通过稽查人员人工拍照来稽查。每天都可能有新的情况发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拟对石河子市监控与报警系统建设项目组织招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报警器，</w:t>
      </w:r>
      <w:r>
        <w:rPr>
          <w:rFonts w:ascii="Courier" w:hAnsi="Courier"/>
          <w:color w:val="000000"/>
        </w:rPr>
        <w:t>5622</w:t>
      </w:r>
      <w:r>
        <w:rPr>
          <w:rFonts w:ascii="Courier" w:hAnsi="Courier"/>
          <w:color w:val="000000"/>
        </w:rPr>
        <w:t>报警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值班室报警 船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报警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值班室报警 船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上报警</w:t>
        </w:r>
        <w:r>
          <w:rPr>
            <w:rFonts w:ascii="Courier" w:hAnsi="Courier"/>
            <w:b/>
            <w:color w:val="0000FF"/>
          </w:rPr>
          <w:t>,</w:t>
          <w:tab/>
        </w:r>
        <w:r>
          <w:rPr>
            <w:rFonts w:ascii="Courier" w:hAnsi="Courier"/>
            <w:b/>
            <w:color w:val="0000FF"/>
          </w:rPr>
          <w:t>能否做出一个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网上报警 “比超市更便宜的网上超市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物流车</w:t>
      </w:r>
      <w:r>
        <w:rPr>
          <w:rFonts w:ascii="Courier" w:hAnsi="Courier"/>
          <w:color w:val="000000"/>
        </w:rPr>
        <w:t xml:space="preserve">GPS </w:t>
      </w:r>
      <w:r>
        <w:rPr>
          <w:rFonts w:ascii="Courier" w:hAnsi="Courier"/>
          <w:color w:val="000000"/>
        </w:rPr>
        <w:t>货运车</w:t>
      </w:r>
      <w:r>
        <w:rPr>
          <w:rFonts w:ascii="Courier" w:hAnsi="Courier"/>
          <w:color w:val="000000"/>
        </w:rPr>
        <w:t xml:space="preserve">GPS </w:t>
      </w:r>
      <w:r>
        <w:rPr>
          <w:rFonts w:ascii="Courier" w:hAnsi="Courier"/>
          <w:color w:val="000000"/>
        </w:rPr>
        <w:t>贵阳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贵州物流车物流车</w:t>
      </w:r>
      <w:r>
        <w:rPr>
          <w:rFonts w:ascii="Courier" w:hAnsi="Courier"/>
          <w:color w:val="000000"/>
        </w:rPr>
        <w:t xml:space="preserve">GPS </w:t>
      </w:r>
      <w:r>
        <w:rPr>
          <w:rFonts w:ascii="Courier" w:hAnsi="Courier"/>
          <w:color w:val="000000"/>
        </w:rPr>
        <w:t>货运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系统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管理系统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监控系统汽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。卖家可以及时进货，加快周转，同时防止了中途卸货现象的发生。而对于物流公司，他们也节约了成本，而且也节省了一大笔资金，为物流企业带来不一样的效率。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通过三连星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定位系统，可以搭建统一监控平台，从而建设覆盖城乡的信息高度平台，只要你通过系统监控，就可以看到每辆的车的具体位置和状态，从而提高分配效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值得。汽车的老化和耗油都是一个成本。这些都是必要的成本。但是有些是可以省下来的成本，我们三连星的产品可以防止超载超速。从而降低了物流车的风险、实时监控车内的信息。让公司对车辆的信息随时了解。同时也方便了顾客。是物流车在工行之中更有竞争力，更有战斗力。，防止疲劳驾驶，可以减低车祸的风险。是物流车行驶过程中更加安全，更加的稳定。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可以有效帮助解决当下物流业种存在的一系列问题，为我们提供了一个很好的途径。如对于传统车辆无法实现动态监控、无法知道车辆的真正位置、状态、速度，对于这些问题，三连星的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就为其提供了一种车辆定位功能。而假如车辆存在超载超速或疲劳驾驶等情况时，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就会产生报警，为物流人员和货物提供一种安全屏障。又如，对于部分物流人员抱着一种天高皇帝远的心态在外偷懒，或干私活，或虚报费用等一系列行为将会提供一种直接的证据，装上我们的产品以后，再也不可能无组织无纪律，三连星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会如同公司的眼睛一样，监控追踪车辆的具体状况，从而解决车辆用户高的问题。再如，物流车辆常年在外跑，每天都可能有新的情况发生，司机和企业不可能一一能预料到，而如果有了三连星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产品的话，就包括车载电话、文字调度、语音播报等巨大功能，轻而易举的对现场实现远程遥控物流车</w:t>
      </w:r>
      <w:r>
        <w:rPr>
          <w:rFonts w:ascii="Courier" w:hAnsi="Courier"/>
          <w:color w:val="000000"/>
        </w:rPr>
        <w:t>GPS,</w:t>
      </w:r>
      <w:r>
        <w:rPr>
          <w:rFonts w:ascii="Courier" w:hAnsi="Courier"/>
          <w:color w:val="000000"/>
        </w:rPr>
        <w:t>具体介绍：三连星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为物流车辆定制的功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监控管理</w:t>
      </w:r>
      <w:r>
        <w:rPr>
          <w:rFonts w:ascii="Courier" w:hAnsi="Courier"/>
          <w:color w:val="000000"/>
        </w:rPr>
        <w:t xml:space="preserve">):,1 </w:t>
      </w:r>
      <w:r>
        <w:rPr>
          <w:rFonts w:ascii="Courier" w:hAnsi="Courier"/>
          <w:color w:val="000000"/>
        </w:rPr>
        <w:t>、行车数据全程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录时间间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秒可调整，默认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秒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录的参数包括：车速、位置、行驶方向、报警状态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超速管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速报警：超过规定安全速度报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警报表：车辆所有报警记录自动生成文档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超载管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工拍照：通过稽查人员人工拍照来稽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时拍照：可设置固定时间间隔自动拍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门拍照：可通过自定义报警线束检测车门开关实现开门拍照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疲劳驾驶报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报警：设置疲劳驾驶时间后，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自动报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班监控：双驾驶员超长途客车通过拍照识别驾驶员是否换班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停车管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停车超时报警：车辆意外停车时间过长报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怠速超时报警：车辆行驶途中怠速时间过长报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点火报报警：车辆处罚停运后行车报警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文字调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加装一个显示屏实现中心下发调度文字信息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驾驶员可以上传简单的文字信息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行车范围管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域报警：车辆超出规定的行车范围后报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警报表：车辆所有报警记录自动生成文档。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人工导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驾驶员迷路时，监控中心值班人员利用电子地图平台，通过电话或者语音播报给司机一定的导航帮助。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防拆机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断电报警： 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被切断电源后上传断电报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备电池： 断电后设备可连续工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小时。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语音播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辆违章后中心可以直接发送语音调度信息对驾驶员喊话。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、图像监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厢监控：摄像头对准车厢，可监控车厢是否安全和天气状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况监控：摄像头对准挡风玻璃前面路况，判断是否塞车和路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司机监控：摄像头对准驾驶室，可以检查当班司机和驾驶操作是否违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支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路摄像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运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监控管理系统组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监控中心是在整个系统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神经中枢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集中实现监控、调度、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处警，图像处理功能和其他信息服务，并对整个货运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监控管理系统的软硬件进行协调、管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载终端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负责车载终端与监控中心间的数据传输，该部分主要为</w:t>
      </w:r>
      <w:r>
        <w:rPr>
          <w:rFonts w:ascii="Courier" w:hAnsi="Courier"/>
          <w:color w:val="000000"/>
        </w:rPr>
        <w:t>GPRS/CDMA</w:t>
      </w:r>
      <w:r>
        <w:rPr>
          <w:rFonts w:ascii="Courier" w:hAnsi="Courier"/>
          <w:color w:val="000000"/>
        </w:rPr>
        <w:t>公共数据网，只要</w:t>
      </w:r>
      <w:r>
        <w:rPr>
          <w:rFonts w:ascii="Courier" w:hAnsi="Courier"/>
          <w:color w:val="000000"/>
        </w:rPr>
        <w:t>GSM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DMA</w:t>
      </w:r>
      <w:r>
        <w:rPr>
          <w:rFonts w:ascii="Courier" w:hAnsi="Courier"/>
          <w:color w:val="000000"/>
        </w:rPr>
        <w:t>可以覆盖的地方，该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监控管理系统都可以稳定的运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见的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监控管理功能包含了以下方面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辆定位：固定时间连续定位、测速、运动方向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监控报警：超速、疲劳驾驶、卸料、意外长时间停车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程监听：用于抢劫报警后的现场判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断油断电：用于紧急情况下的远程锁车。</w:t>
      </w:r>
      <w:r>
        <w:rPr>
          <w:rFonts w:ascii="Courier" w:hAnsi="Courier"/>
          <w:color w:val="000000"/>
        </w:rPr>
        <w:t>,SOS</w:t>
      </w:r>
      <w:r>
        <w:rPr>
          <w:rFonts w:ascii="Courier" w:hAnsi="Courier"/>
          <w:color w:val="000000"/>
        </w:rPr>
        <w:t>紧急求助：驾驶员感到危险时人工触发，级别最高的报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载电话：免提通话、手柄通话、显屏通话（外接耳麦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字调度：外接调度屏、手柄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音播报：外接语音播报器，带喇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像传输：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路摄像头，带夜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定义报警：由用户根据需要连接各种检测开关，支持触发摄像头拍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监控报警功能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速报警：超过公司设置的速度阀值上传报警，有报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围栏报警：车辆超出规定行车范围报警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紧急报警：车主危险时按报警开关报警，中心必须人工干预才能取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定义报警：支持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路自定义报警，如开门报警，车辆要接门开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断电报警：电瓶拆除或者设备断电报警，必须人工干预解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辆定位追踪、多车同时追踪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定位：点名定位，查询车辆当前时间的位置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位置：查询车辆主动上传的最新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辆跟踪：对车辆进行连续定位，并在地图上画出轨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车追踪：在新开窗口实现对多车同事追踪比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标准的</w:t>
      </w:r>
      <w:r>
        <w:rPr>
          <w:rFonts w:ascii="Courier" w:hAnsi="Courier"/>
          <w:color w:val="000000"/>
        </w:rPr>
        <w:t>Mapinfor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在</w:t>
      </w:r>
      <w:r>
        <w:rPr>
          <w:rFonts w:ascii="Courier" w:hAnsi="Courier"/>
          <w:color w:val="000000"/>
        </w:rPr>
        <w:t>Google Map</w:t>
      </w:r>
      <w:r>
        <w:rPr>
          <w:rFonts w:ascii="Courier" w:hAnsi="Courier"/>
          <w:color w:val="000000"/>
        </w:rPr>
        <w:t>地图上直接显示车辆位置标志；</w:t>
      </w:r>
      <w:r>
        <w:rPr>
          <w:rFonts w:ascii="Courier" w:hAnsi="Courier"/>
          <w:color w:val="000000"/>
        </w:rPr>
        <w:t>,Google Map</w:t>
      </w:r>
      <w:r>
        <w:rPr>
          <w:rFonts w:ascii="Courier" w:hAnsi="Courier"/>
          <w:color w:val="000000"/>
        </w:rPr>
        <w:t>：卫星地形图、平面标注地图、混合标注地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轨迹回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轨迹数据保存：轨迹数据保存在服务器上，与车机无关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轨迹数据下载：由服务器下载到客户电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轨迹回放：回放一段时间内的车辆运动轨迹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放暂停：回放过程中暂停，用于详细观察某路段的行车过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段限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路划分：高速公路、普通公路、城市道路、危险路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段限速：设置的不同的路段不同的速度报警阀值，让超速管理更精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子围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驶范围：车辆有规定的营运范围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子围栏：把行驶范围转换成电子围栏，支持矩形、圆形等区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拍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拍照：对指定车辆进行实时拍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路拍照：最大支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路摄像头轮流拍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定义拍照：用设备提供的两条自定义线束实现开门、卸货等自动拍照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时间间隔拍照：设置间隔一定时间自动拍照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警拍照：按下紧急报警钮报警并且拍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音通信、监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程监听：在紧急情况下直接拨打车载设备卡号进行语音监听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载电话：高级配置可添加车载电话，实现和车辆的日常语音通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报警种类介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紧急报警：车主危险时按报警开关报警，中心必须人工干预才能取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速报警：超过公司设置的速度阀值上传报警，有声光提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断电报警：电瓶拆除或者设备断电报警，必须人工干预解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定义报警：支持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路自定义报警，如卸料是报警，车辆要接检测开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围栏报警：车辆超出规定行车范围报警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路报警：车辆超出预先规划好的线路报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停车超时：停车超过规定时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怠速报警：车辆怠速超过规定时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音播报、调度抢答模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音播报功能可以让监控中心群发语音信息实现喊话广播效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度功能是监控中心可以发布文字信息书面通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司机可用显示屏回复内置的信息，中心可以看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辆远程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查询：查询设备内部设置的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参数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程重启：让设备重新启动，可排除故障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程改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服务器因故更换时可远程修改车机设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连星公司自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年成立以来，已经在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行业中呆了十几年，有一套完整的客车管理问题解决方案。你可以来电咨询我们，我们将会解决您的一切问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联系人： 肖莉莎 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联系电话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我公司资质齐全，生产销售的燃气家用报警器、燃气家用检测仪是：可以起到在有毒有害燃气家用泄漏浓度检测起到预警产品，发出声光报警。并且配有开关量，用来控制通风或气源开关闭。核心部件传感器全部采用进口产品，其质量不是某些采用国产传感器可以达到的，作为行业内的领导品牌，产品广泛应用于各行各业，国内许多大中型企业采用我公司产品，产品深得广大用户的认可，并由保险公司承保</w:t>
      </w:r>
      <w:r>
        <w:rPr>
          <w:rFonts w:ascii="Courier" w:hAnsi="Courier"/>
          <w:color w:val="000000"/>
        </w:rPr>
        <w:t>![</w:t>
      </w:r>
      <w:r>
        <w:rPr>
          <w:rFonts w:ascii="Courier" w:hAnsi="Courier"/>
          <w:color w:val="000000"/>
        </w:rPr>
        <w:t>白先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:0531--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气家用报警器、燃气家用检测仪产品主要特点是：声光报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永久时钟显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主备电动转化具有报警存储记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通道报警优先锁定显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背光液晶屏显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通道自动巡回检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通道报警点可任意设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通道故障自动诊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历史纪录查询功能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气家用报警器、燃气家用检测仪主要技术指标是：备电使用时间</w:t>
      </w:r>
      <w:r>
        <w:rPr>
          <w:rFonts w:ascii="Courier" w:hAnsi="Courier"/>
          <w:color w:val="000000"/>
        </w:rPr>
        <w:t>:≥1.5h</w:t>
      </w:r>
      <w:r>
        <w:rPr>
          <w:rFonts w:ascii="Courier" w:hAnsi="Courier"/>
          <w:color w:val="000000"/>
        </w:rPr>
        <w:t>；使用湿度</w:t>
      </w:r>
      <w:r>
        <w:rPr>
          <w:rFonts w:ascii="Courier" w:hAnsi="Courier"/>
          <w:color w:val="000000"/>
        </w:rPr>
        <w:t>:≤90%RH</w:t>
      </w:r>
      <w:r>
        <w:rPr>
          <w:rFonts w:ascii="Courier" w:hAnsi="Courier"/>
          <w:color w:val="000000"/>
        </w:rPr>
        <w:t>；使用温度</w:t>
      </w:r>
      <w:r>
        <w:rPr>
          <w:rFonts w:ascii="Courier" w:hAnsi="Courier"/>
          <w:color w:val="000000"/>
        </w:rPr>
        <w:t>:-10℃~+50℃</w:t>
      </w:r>
      <w:r>
        <w:rPr>
          <w:rFonts w:ascii="Courier" w:hAnsi="Courier"/>
          <w:color w:val="000000"/>
        </w:rPr>
        <w:t>；功 耗</w:t>
      </w:r>
      <w:r>
        <w:rPr>
          <w:rFonts w:ascii="Courier" w:hAnsi="Courier"/>
          <w:color w:val="000000"/>
        </w:rPr>
        <w:t>:≤15W</w:t>
      </w:r>
      <w:r>
        <w:rPr>
          <w:rFonts w:ascii="Courier" w:hAnsi="Courier"/>
          <w:color w:val="000000"/>
        </w:rPr>
        <w:t>；报警音量</w:t>
      </w:r>
      <w:r>
        <w:rPr>
          <w:rFonts w:ascii="Courier" w:hAnsi="Courier"/>
          <w:color w:val="000000"/>
        </w:rPr>
        <w:t>:≥70dB</w:t>
      </w:r>
      <w:r>
        <w:rPr>
          <w:rFonts w:ascii="Courier" w:hAnsi="Courier"/>
          <w:color w:val="000000"/>
        </w:rPr>
        <w:t>；报警输出</w:t>
      </w:r>
      <w:r>
        <w:rPr>
          <w:rFonts w:ascii="Courier" w:hAnsi="Courier"/>
          <w:color w:val="000000"/>
        </w:rPr>
        <w:t xml:space="preserve">: 220v 3A </w:t>
      </w:r>
      <w:r>
        <w:rPr>
          <w:rFonts w:ascii="Courier" w:hAnsi="Courier"/>
          <w:color w:val="000000"/>
        </w:rPr>
        <w:t>常开；测量范围</w:t>
      </w:r>
      <w:r>
        <w:rPr>
          <w:rFonts w:ascii="Courier" w:hAnsi="Courier"/>
          <w:color w:val="000000"/>
        </w:rPr>
        <w:t>:0~100%LEL/0~990ppm/0~99ppm</w:t>
      </w:r>
      <w:r>
        <w:rPr>
          <w:rFonts w:ascii="Courier" w:hAnsi="Courier"/>
          <w:color w:val="000000"/>
        </w:rPr>
        <w:t>；工作电压</w:t>
      </w:r>
      <w:r>
        <w:rPr>
          <w:rFonts w:ascii="Courier" w:hAnsi="Courier"/>
          <w:color w:val="000000"/>
        </w:rPr>
        <w:t>: AC220 V &amp;plusmn;20%,50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这里介绍的比较少，如需要更加详细专业燃气家用报警器、燃气家用检测仪的介绍，或您需要更多的技术指标要求，请联系我们。我们将竭诚为您提供更加专业的产品，以及售前或售后的解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的安全我们守护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系人：白先生 电话：</w:t>
      </w:r>
      <w:r>
        <w:rPr>
          <w:rFonts w:ascii="Courier" w:hAnsi="Courier"/>
          <w:color w:val="000000"/>
        </w:rPr>
        <w:t>0531-,</w:t>
      </w:r>
      <w:r>
        <w:rPr>
          <w:rFonts w:ascii="Courier" w:hAnsi="Courier"/>
          <w:color w:val="000000"/>
        </w:rPr>
        <w:t>手机 传真</w:t>
      </w:r>
      <w:r>
        <w:rPr>
          <w:rFonts w:ascii="Courier" w:hAnsi="Courier"/>
          <w:color w:val="000000"/>
        </w:rPr>
        <w:t>: 0531-,</w:t>
      </w:r>
      <w:r>
        <w:rPr>
          <w:rFonts w:ascii="Courier" w:hAnsi="Courier"/>
          <w:color w:val="000000"/>
        </w:rPr>
        <w:t>邮箱：</w:t>
      </w:r>
      <w:r>
        <w:rPr>
          <w:rFonts w:ascii="Courier" w:hAnsi="Courier"/>
          <w:color w:val="000000"/>
        </w:rPr>
        <w:t>Q ,</w:t>
      </w:r>
      <w:r>
        <w:rPr>
          <w:rFonts w:ascii="Courier" w:hAnsi="Courier"/>
          <w:color w:val="000000"/>
        </w:rPr>
        <w:t>地址：山东济南环保科技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防止了中途卸货现象的发生。三连星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会如同公司的眼睛一样。轨迹数据下载：由服务器下载到客户电脑，产品广泛应用于各行各业，而且也节省了一大笔资金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停车管理？非法点火报报警：车辆处罚停运后行车报警，实时拍照，远程重启：让设备重新启动！中心必须人工干预才能取消：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：图像传输：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路摄像头。我们三连星的产品可以防止超载超速…线路报警：车辆超出预先规划好的线路报警。语音播报功能可以让监控中心群发语音信息实现喊话广播效果！支持触发摄像头拍照，如卸料是报警。主备电动转化具有报警存储记忆，报警报表：车辆所有报警记录自动生成文档。监控报警：超速、疲劳驾驶、卸料、意外长时间停车等：语音通信、监听。燃气家用报警器、燃气家用检测仪主要技术指标是：备电使用时间</w:t>
      </w:r>
      <w:r>
        <w:rPr>
          <w:rFonts w:ascii="Courier" w:hAnsi="Courier"/>
          <w:color w:val="000000"/>
        </w:rPr>
        <w:t>:≥1</w:t>
      </w:r>
      <w:r>
        <w:rPr>
          <w:rFonts w:ascii="Courier" w:hAnsi="Courier"/>
          <w:color w:val="000000"/>
        </w:rPr>
        <w:t>。最多支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路摄像头，并对整个货运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监控管理系统的软硬件进行协调、管理。默认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秒。判断是否塞车和路况。报警音量</w:t>
      </w:r>
      <w:r>
        <w:rPr>
          <w:rFonts w:ascii="Courier" w:hAnsi="Courier"/>
          <w:color w:val="000000"/>
        </w:rPr>
        <w:t>:≥70dB</w:t>
      </w:r>
      <w:r>
        <w:rPr>
          <w:rFonts w:ascii="Courier" w:hAnsi="Courier"/>
          <w:color w:val="000000"/>
        </w:rPr>
        <w:t>，产品深得广大用户的认可！轻而易举的对现场实现远程遥控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，这些都是必要的成本。车辆要接检测开关，为物流企业带来不一样的效率？使用湿度</w:t>
      </w:r>
      <w:r>
        <w:rPr>
          <w:rFonts w:ascii="Courier" w:hAnsi="Courier"/>
          <w:color w:val="000000"/>
        </w:rPr>
        <w:t>:≤90%RH</w:t>
      </w:r>
      <w:r>
        <w:rPr>
          <w:rFonts w:ascii="Courier" w:hAnsi="Courier"/>
          <w:color w:val="000000"/>
        </w:rPr>
        <w:t>，测量范围</w:t>
      </w:r>
      <w:r>
        <w:rPr>
          <w:rFonts w:ascii="Courier" w:hAnsi="Courier"/>
          <w:color w:val="000000"/>
        </w:rPr>
        <w:t>:0~100%LEL/0~990ppm/0~99pp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部分主要为</w:t>
      </w:r>
      <w:r>
        <w:rPr>
          <w:rFonts w:ascii="Courier" w:hAnsi="Courier"/>
          <w:color w:val="000000"/>
        </w:rPr>
        <w:t>GPRS/CDMA</w:t>
      </w:r>
      <w:r>
        <w:rPr>
          <w:rFonts w:ascii="Courier" w:hAnsi="Courier"/>
          <w:color w:val="000000"/>
        </w:rPr>
        <w:t>公共数据网，而如果有了三连星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产品的话；为我们提供了一个很好的途径…记录时间间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秒可调整。发出声光报警，从而建设覆盖城乡的信息高度平台。车载电话：免提通话、手柄通话、显屏通话（外接耳麦），驾驶员迷路时，他们也节约了成本。以及售前或售后的解答。中心必须人工干预才能取消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语音播报…开门拍照：可通过自定义报警线束检测车门开关实现开门拍照。该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监控管理系统都可以稳定的运行。换班监控：双驾驶员超长途客车通过拍照识别驾驶员是否换班；行驶范围：车辆有规定的营运范围。货运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监控管理系统组成：。可以减低车祸的风险，您的安全我们守护，自定义报警：支持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路自定义报警。断电报警：电瓶拆除或者设备断电报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对二甲苯报警器苯乙烯气体检测仪甲基苯乙烯探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报警器 测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搭建统一监控平台，远程监听：在紧急情况下直接拨打车载设备卡号进行语音监听！联系人： 肖莉莎   。停车超时：停车超过规定时间，每天都可能有新的情况发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速管理。支持在</w:t>
      </w:r>
      <w:r>
        <w:rPr>
          <w:rFonts w:ascii="Courier" w:hAnsi="Courier"/>
          <w:color w:val="000000"/>
        </w:rPr>
        <w:t>Google Map</w:t>
      </w:r>
      <w:r>
        <w:rPr>
          <w:rFonts w:ascii="Courier" w:hAnsi="Courier"/>
          <w:color w:val="000000"/>
        </w:rPr>
        <w:t>地图上直接显示车辆位置标志，用于详细观察某路段的行车过程；记录的参数包括：车速、位置、行驶方向、报警状态？调度功能是监控中心可以发布文字信息书面通知。带喇叭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工导航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防拆机保护？怠速报警：车辆怠速超过规定时间？或虚报费用等一系列行为将会提供一种直接的证据；并在地图上画出轨迹，背光液晶屏显示。查询车辆当前时间的位置，并由保险公司承保，分段限速？其质量不是某些采用国产传感器可以达到的？通过电话或者语音播报给司机一定的导航帮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级别最高的报警，有声光提示？自定义报警：支持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路自定义报警。加快周转。</w:t>
      </w:r>
      <w:r>
        <w:rPr>
          <w:rFonts w:ascii="Courier" w:hAnsi="Courier"/>
          <w:color w:val="000000"/>
        </w:rPr>
        <w:t>50H</w:t>
      </w:r>
      <w:r>
        <w:rPr>
          <w:rFonts w:ascii="Courier" w:hAnsi="Courier"/>
          <w:color w:val="000000"/>
        </w:rPr>
        <w:t>，紧急报警：车主危险时按报警开关报警，联系人：白先生 电话：</w:t>
      </w:r>
      <w:r>
        <w:rPr>
          <w:rFonts w:ascii="Courier" w:hAnsi="Courier"/>
          <w:color w:val="000000"/>
        </w:rPr>
        <w:t>0531-</w:t>
      </w:r>
      <w:r>
        <w:rPr>
          <w:rFonts w:ascii="Courier" w:hAnsi="Courier"/>
          <w:color w:val="000000"/>
        </w:rPr>
        <w:t>。各通道故障自动诊断。车辆定位追踪、多车同时追踪：。远程改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：服务器因故更换时可远程修改车机设置，报警报表：车辆所有报警记录自动生成文档，当然这里介绍的比较少，如对于传统车辆无法实现动态监控、无法知道车辆的真正位置、状态、速度，断电报警： 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被切断电源后上传断电报警。超速报警：超过规定安全速度报警，集中实现监控、调度、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处警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图像监控。从而解决车辆用户高的问题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文字调度，或干私活；与车机无关。永久时钟显示，或您需要更多的技术指标要求…监控中心是在整个系统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神经中枢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驾驶员可以上传简单的文字信息，已经在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行业中呆了十几年…并且配有开关量，围栏报警：车辆超出规定行车范围报警，而对于物流公司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、行车数据全程记录。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自动报警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行车范围管理。轨迹回放：普通拍照：对指定车辆进行实时拍照。装上我们的产品以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你通过系统监控。更有战斗力。对于这些问题。道路划分：高速公路、普通公路、城市道路、危险路段。使用温度</w:t>
      </w:r>
      <w:r>
        <w:rPr>
          <w:rFonts w:ascii="Courier" w:hAnsi="Courier"/>
          <w:color w:val="000000"/>
        </w:rPr>
        <w:t>:-10℃~+50℃</w:t>
      </w:r>
      <w:r>
        <w:rPr>
          <w:rFonts w:ascii="Courier" w:hAnsi="Courier"/>
          <w:color w:val="000000"/>
        </w:rPr>
        <w:t>。自动报警：设置疲劳驾驶时间后，三连星的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就为其提供了一种车辆定位功能。车辆远程设置，从而降低了物流车的风险、实时监控车内的信息，超速报警：超过公司设置的速度阀值上传报警；而值得，更加的稳定。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就会产生报警？如开门报警？作为行业内的领导品牌，而假如车辆存在超载超速或疲劳驾驶等情况时；后备电池： 断电后设备可连续工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小时，设置查询：查询设备内部设置的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参数！具体介绍：三连星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为物流车辆定制的功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监控管理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：车辆定位：固定时间连续定位、测速、运动方向等，围栏报警：车辆超出规定行车范围报警！必须人工干预解除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超载管理。邮箱：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。语音播报、调度抢答模块，定时拍照：可设置固定时间间隔自动拍照！分段限速：设置的不同的路段不同的速度报警阀值。电子围栏：把行驶范围转换成电子围栏；最后位置：查询车辆主动上传的最新位置。三连星公司自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年成立以来，紧急报警：车主危险时按报警开关报警。监控追踪车辆的具体状况，人工拍照：通过稽查人员人工拍照来稽查。请联系我们，工作电压</w:t>
      </w:r>
      <w:r>
        <w:rPr>
          <w:rFonts w:ascii="Courier" w:hAnsi="Courier"/>
          <w:color w:val="000000"/>
        </w:rPr>
        <w:t>: AC220 V &amp;plusmn</w:t>
      </w:r>
      <w:r>
        <w:rPr>
          <w:rFonts w:ascii="Courier" w:hAnsi="Courier"/>
          <w:color w:val="000000"/>
        </w:rPr>
        <w:t>。你可以来电咨询我们…地址：山东济南环保科技园…车厢监控：摄像头对准车厢，是物流车在工行之中更有竞争力，回放暂停：回放过程中暂停。路况监控：摄像头对准挡风玻璃前面路况；从而提高分配效率？停车超时报警：车辆意外停车时间过长报警，国内许多大中型企业采用我公司产品，燃气家用报警器、燃气家用检测仪产品主要特点是：声光报警…轨迹数据保存：轨迹数据保存在服务器上。各通道自动巡回检测，</w:t>
      </w:r>
      <w:r>
        <w:rPr>
          <w:rFonts w:ascii="Courier" w:hAnsi="Courier"/>
          <w:color w:val="000000"/>
        </w:rPr>
        <w:t>SOS</w:t>
      </w:r>
      <w:r>
        <w:rPr>
          <w:rFonts w:ascii="Courier" w:hAnsi="Courier"/>
          <w:color w:val="000000"/>
        </w:rPr>
        <w:t>紧急求助：驾驶员感到危险时人工触发。常见的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监控管理功能包含了以下方面：，就包括车载电话、文字调度、语音播报等巨大功能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疲劳驾驶报警，我们将会解决您的一切问题，区域报警：车辆超出规定的行车范围后报警…超速报警：超过公司设置的速度阀值上传报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断电报警：电瓶拆除或者设备断电报警。报警输出</w:t>
      </w:r>
      <w:r>
        <w:rPr>
          <w:rFonts w:ascii="Courier" w:hAnsi="Courier"/>
          <w:color w:val="000000"/>
        </w:rPr>
        <w:t xml:space="preserve">: 220v 3A </w:t>
      </w:r>
      <w:r>
        <w:rPr>
          <w:rFonts w:ascii="Courier" w:hAnsi="Courier"/>
          <w:color w:val="000000"/>
        </w:rPr>
        <w:t xml:space="preserve">常开，支持矩形、圆形等区域。各通道报警优先锁定显示。对于部分物流人员抱着一种天高皇帝远的心态在外偷懒！自定义报警：由用户根据需要连接各种检测开关。同时也方便了顾客。立即定位：点名定位，轨迹回放：回放一段时间内的车辆运动轨迹…让超速管理更精确。联系电话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我公司资质齐全，多车追踪：在新开窗口实现对多车同事追踪比较，但是有些是可以省下来的成本？实现和车辆的日常语音通讯。文字调度：外接调度屏、手柄等。是物流车行驶过程中更加安全。车载电话：高级配置可添加车载电话，用来控制通风或气源开关闭。带夜视。汽车的老化和耗油都是一个成本。卖家可以及时进货，中心可以看到。怠速超时报警：车辆行驶途中怠速时间过长报警，监控中心值班人员利用电子地图平台。自定义拍照：用设备提供的两条自定义线束实现开门、卸货等自动拍照，有一套完整的客车管理问题解决方案，功 耗</w:t>
      </w:r>
      <w:r>
        <w:rPr>
          <w:rFonts w:ascii="Courier" w:hAnsi="Courier"/>
          <w:color w:val="000000"/>
        </w:rPr>
        <w:t>:≤15W</w:t>
      </w:r>
      <w:r>
        <w:rPr>
          <w:rFonts w:ascii="Courier" w:hAnsi="Courier"/>
          <w:color w:val="000000"/>
        </w:rPr>
        <w:t>，物流车</w:t>
      </w:r>
      <w:r>
        <w:rPr>
          <w:rFonts w:ascii="Courier" w:hAnsi="Courier"/>
          <w:color w:val="000000"/>
        </w:rPr>
        <w:t xml:space="preserve">GPS </w:t>
      </w:r>
      <w:r>
        <w:rPr>
          <w:rFonts w:ascii="Courier" w:hAnsi="Courier"/>
          <w:color w:val="000000"/>
        </w:rPr>
        <w:t>货运车</w:t>
      </w:r>
      <w:r>
        <w:rPr>
          <w:rFonts w:ascii="Courier" w:hAnsi="Courier"/>
          <w:color w:val="000000"/>
        </w:rPr>
        <w:t xml:space="preserve">GPS </w:t>
      </w:r>
      <w:r>
        <w:rPr>
          <w:rFonts w:ascii="Courier" w:hAnsi="Courier"/>
          <w:color w:val="000000"/>
        </w:rPr>
        <w:t>贵阳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贵州物流车物流车</w:t>
      </w:r>
      <w:r>
        <w:rPr>
          <w:rFonts w:ascii="Courier" w:hAnsi="Courier"/>
          <w:color w:val="000000"/>
        </w:rPr>
        <w:t xml:space="preserve">GPS </w:t>
      </w:r>
      <w:r>
        <w:rPr>
          <w:rFonts w:ascii="Courier" w:hAnsi="Courier"/>
          <w:color w:val="000000"/>
        </w:rPr>
        <w:t>货运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系统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管理系统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监控系统汽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。远程监听：用于抢劫报警后的现场判断。车载终端功能。物流车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通过三连星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定位系统。</w:t>
      </w:r>
      <w:r>
        <w:rPr>
          <w:rFonts w:ascii="Courier" w:hAnsi="Courier"/>
          <w:color w:val="000000"/>
        </w:rPr>
        <w:t>Google Map</w:t>
      </w:r>
      <w:r>
        <w:rPr>
          <w:rFonts w:ascii="Courier" w:hAnsi="Courier"/>
          <w:color w:val="000000"/>
        </w:rPr>
        <w:t>：卫星地形图、平面标注地图、混合标注地图。历史纪录查询功能等等。全部报警种类介绍：。图像处理功能和其他信息服务。多路拍照：最大支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路摄像头轮流拍照，核心部件传感器全部采用进口产品？司机可用显示屏回复内置的信息，可以检查当班司机和驾驶操作是否违章…司机监控：摄像头对准驾驶室。我们将竭诚为您提供更加专业的产品，通过加装一个显示屏实现中心下发调度文字信息显示，车辆违章后中心可以直接发送语音调度信息对驾驶员喊话。必须人工干预解除。就可以看到每辆的车的具体位置和状态。定时间间隔拍照：设置间隔一定时间自动拍照。手机 传真</w:t>
      </w:r>
      <w:r>
        <w:rPr>
          <w:rFonts w:ascii="Courier" w:hAnsi="Courier"/>
          <w:color w:val="000000"/>
        </w:rPr>
        <w:t>: 0531-…</w:t>
      </w:r>
      <w:r>
        <w:rPr>
          <w:rFonts w:ascii="Courier" w:hAnsi="Courier"/>
          <w:color w:val="000000"/>
        </w:rPr>
        <w:t>监控报警功能：：物流车辆常年在外跑。让公司对车辆的信息随时了解：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可以有效帮助解决当下物流业种存在的一系列问题，可排除故障，支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地图。可监控车厢是否安全和天气状况。司机和企业不可能一一能预料到。为物流人员和货物提供一种安全屏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</w:t>
      </w:r>
      <w:r>
        <w:rPr>
          <w:rFonts w:ascii="Courier" w:hAnsi="Courier"/>
          <w:color w:val="000000"/>
        </w:rPr>
        <w:t>GSM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DMA</w:t>
      </w:r>
      <w:r>
        <w:rPr>
          <w:rFonts w:ascii="Courier" w:hAnsi="Courier"/>
          <w:color w:val="000000"/>
        </w:rPr>
        <w:t>可以覆盖的地方？支持标准的</w:t>
      </w:r>
      <w:r>
        <w:rPr>
          <w:rFonts w:ascii="Courier" w:hAnsi="Courier"/>
          <w:color w:val="000000"/>
        </w:rPr>
        <w:t>Mapinfor</w:t>
      </w:r>
      <w:r>
        <w:rPr>
          <w:rFonts w:ascii="Courier" w:hAnsi="Courier"/>
          <w:color w:val="000000"/>
        </w:rPr>
        <w:t>地图，车辆跟踪：对车辆进行连续定位，有报表！车辆要接门开关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白先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:0531--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电子围栏？断油断电：用于紧急情况下的远程锁车。语音播报：外接语音播报器：生产销售的燃气家用报警器、燃气家用检测仪是：可以起到在有毒有害燃气家用泄漏浓度检测起到预警产品…报警拍照：按下紧急报警钮报警并且拍照，再也不可能无组织无纪律，各通道报警点可任意设定，防止疲劳驾驶。如需要更加详细专业燃气家用报警器、燃气家用检测仪的介绍，负责车载终端与监控中心间的数据传输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-control.cn/" TargetMode="External"/><Relationship Id="rId3" Type="http://schemas.openxmlformats.org/officeDocument/2006/relationships/hyperlink" Target="http://www.well-control.cn/blog/post/261.html" TargetMode="External"/><Relationship Id="rId4" Type="http://schemas.openxmlformats.org/officeDocument/2006/relationships/hyperlink" Target="http://www.well-control.cn/blog/post/190.html" TargetMode="External"/><Relationship Id="rId5" Type="http://schemas.openxmlformats.org/officeDocument/2006/relationships/hyperlink" Target="http://www.well-control.cn/blog/post/231.html" TargetMode="External"/><Relationship Id="rId6" Type="http://schemas.openxmlformats.org/officeDocument/2006/relationships/hyperlink" Target="http://www.well-control.cn/blog/post/820.html" TargetMode="External"/><Relationship Id="rId7" Type="http://schemas.openxmlformats.org/officeDocument/2006/relationships/hyperlink" Target="http://www.well-control.cn/blog/post/6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ll-control.cn</dc:creator>
  <dc:description/>
  <cp:keywords>驾驶台值班报警 110报警系统</cp:keywords>
  <dc:language>en-US</dc:language>
  <cp:lastModifiedBy/>
  <cp:revision>0</cp:revision>
  <dc:subject>报警器，5622报警器_值班室报警 船用_报警器_值班室报警 船用</dc:subject>
  <dc:title>报警器，5622报警器_值班室报警 船用_报警器_值班室报警 船用</dc:title>
</cp:coreProperties>
</file>